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>01 октября 20</w:t>
      </w:r>
      <w:r>
        <w:rPr>
          <w:sz w:val="28"/>
        </w:rPr>
        <w:t>25 года</w:t>
        <w:tab/>
        <w:tab/>
        <w:tab/>
        <w:tab/>
        <w:tab/>
        <w:tab/>
        <w:tab/>
        <w:tab/>
        <w:t>№ 15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ализа соблюдения трудового законодательства и состояния условий и охраны труда в Муниципальном учреждении дополнительного образования «Забайкальская детская школа искус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распоряжения Министерства труда и социальной защиты населения  Забайкальского края от 22 февраля 2018 года № 370 «Об утверждении методических рекомендаций по проведению анализа состояния условий и охраны труда», постановления  Администрации  Забайкальского муниципального округа от 17 февраля 2025 года № 248 «О создании рабочей группы и утверждении Положения о ведомственном контроле соблюдения трудового законодательства и иных нормативных актов, содержащих нормы трудового права, в подведомственных учреждениях Забайкальского муниципального округа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обязыв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Рабочей группе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Забайкальского муниципального округа, провести анализ соблюдения трудового законодательства и состояния условий и охраны труда в  Муниципальном учреждении дополнительного образования «Забайкальская детская школа искусств» с 13 октября по 20 октября 2025 год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целью и задачами настоящего анализа являютс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законодательства в Муниципальном учреждении дополнительного образования «Забайкальская детская школа искусств» в соответствии с Трудовым кодексом РФ, федеральным и региональным законодательством по вопросам трудового законодательства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  оказание методической помощи по вопросам трудового законодательств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16:00Z</dcterms:created>
  <dc:creator>Делопроизводство</dc:creator>
  <dc:description/>
  <cp:keywords/>
  <dc:language>en-US</dc:language>
  <cp:lastModifiedBy>Obotdel</cp:lastModifiedBy>
  <cp:lastPrinted>2025-05-13T15:30:00Z</cp:lastPrinted>
  <dcterms:modified xsi:type="dcterms:W3CDTF">2025-10-01T02:22:00Z</dcterms:modified>
  <cp:revision>3</cp:revision>
  <dc:subject/>
  <dc:title/>
</cp:coreProperties>
</file>